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left"/>
        <w:rPr/>
      </w:pPr>
      <w:r>
        <w:rPr/>
      </w:r>
    </w:p>
    <w:p>
      <w:pPr>
        <w:pStyle w:val="NormaleWeb"/>
        <w:shd w:fill="FFFFFF" w:val="clear"/>
        <w:jc w:val="left"/>
        <w:rPr/>
      </w:pPr>
      <w:r>
        <w:rPr/>
        <w:t>Mancano ormai pochi giorni al via della Coppa del Mondo di skialp 2020/2021, che sabato 19 e domenica 20 dicembre vivrà il proprio primo atto a Ponte di Legno Passo del Tonale, teatro di una gara sprint e di una vertical race.</w:t>
        <w:br/>
        <w:t>Il team Italia proverà a sfruttare il fattore campo, con il valtellinese Robert Antonioli osservato speciale, chiamato a difendere il titolo conquistato nell’inverno passato. Il 30enne di Valfurva è il detentore della sfera di cristallo, vincitore di tre edizioni della Coppa del Mondo (2017, 2019 e 2020) e ora a caccia del poker.</w:t>
        <w:br/>
        <w:t>Antonioli, che lo scorso anno a Ponte di Legno si laureò campione italiano della vertical, è pronto al debutto, faro di una squadra che negli ultimi anni ha dominato la scena in campo internazionale. «Non è mai facile fare previsioni nelle prime gare della stagione – commenta Antonioli – Sulla carta gli atleti da battere sono sempre quelli, ma ci potranno essere nuovi avversari. Da parte mia sento di aver fatto quello che dovevo e mi sento pronto per iniziare».</w:t>
        <w:br/>
        <w:t>La difficile situazione legata alla pandemia di Covid-19 ha costretto tutti a rivedere i programmi d’allenamento, ma non ha compromesso la preparazione.</w:t>
        <w:br/>
        <w:t>«Come team Italia siamo riusciti ad allenarci bene – aggiunge Antonioli – Rispetto al passato, abbiamo dovuto lavorare un po’ di più per conto nostro e anche quando abbiamo fatto i raduni con la nazionale, ci siamo organizzati diversamente, dividendoci in due o tre gruppi, a seconda delle situazioni, in modo da evitare ogni possibile rischio di contagio».</w:t>
        <w:br/>
        <w:t>Ora è tempo di scoprire le carte. «Ripartiamo con due gare veloci, una vertical e una sprint – spiega ancora il valtellinese - Per noi va bene così, visto che fino a pochi giorni fa non c’era molta neve e non siamo riusciti a fare grandi allenamenti in discesa. I più temibili saranno gli svizzeri, che si sono specializzati nelle vertical e gare veloci, mentre noi italiani siamo ancora orientati alla polivalenza».</w:t>
        <w:br/>
        <w:t>Antonioli è sempre stato protagonista a Ponte di Legno e punta a confermare il proprio feeling con l’area del Passo del Tonale.</w:t>
        <w:br/>
        <w:t>«Ho un buon feeling con questa località – conferma il campione del Cs Esercito – Qui, lo scorso anno, ho vinto sia la vertical race sia la sprint dei campionati italiani. L’aria di “casa” mi fa bene e spero sia così anche stavolta».</w:t>
        <w:br/>
        <w:t>Come valuta la sua condizione in vista del debutto in Coppa del Mondo? «Il mio metodo di preparazione è più o meno sempre quello – replica Antonioli - Il picco di forma dovrei raggiungerlo a febbraio e marzo, per i Mondiali, ma penso di poter essere competitivo anche nelle prime gare».</w:t>
        <w:br/>
        <w:t>Uno degli obiettivi del campione valtellinese è quello di conquistare la Coppa del Mondo di specialità nella vertical, un alloro che ancora gli manca. Le gare del prossimo weekend, in questo senso, rappresenteranno un primo importante appuntamento.</w:t>
        <w:br/>
        <w:t>«In ogni gara parto per vincere, ma bisogna sempre considerare che ci sono anche gli altri – conclude Antonioli – Di obiettivi da raggiungere ne ho ancora, ci sono dei trofei che vorrei riuscire a mettere in bacheca prima di smettere. Su tutti la Coppa del Mondo di specialità della vertical race e una medaglia d’oro iridata nella vertical. L’altro grande obiettivo per questa stagione è l’Adamello Ski Raid, che non sono ancora riuscito a vincere».</w:t>
        <w:br/>
        <w:t>La classicissima internazionale dello sci alpinismo si terrà il 10 aprile e sarà organizzata dallo stesso comitato che, nel prossimo weekend, darà vita all’opening della Coppa del Mondo 2020/2021.</w:t>
        <w:br/>
        <w:t>Il programma della due giorni di Ponte di Legno verrà aperto sabato 19 dicembre dalla gara sprint, con qualificazioni alle 16, seguite dalle semifinali e dalle finali, in scena sul tracciato ricavato sulla parte finale della pista Corno d’Aola, illuminata per l’occasione.</w:t>
        <w:br/>
        <w:t>Domenica 20 dicembre, con partenza alle 10, toccherà invece alla vertical race. Lo start verrà dato nei pressi della stazione a valle della pista Corno d’Aola, con arrivo in quo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12" w:before="280" w:after="280"/>
      <w:jc w:val="both"/>
    </w:pPr>
    <w:rPr>
      <w:rFonts w:ascii="Arial" w:hAnsi="Arial" w:cs="Arial"/>
      <w:color w:val="10192E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59:00Z</dcterms:created>
  <dc:creator>Ste</dc:creator>
  <dc:description/>
  <cp:keywords/>
  <dc:language>en-US</dc:language>
  <cp:lastModifiedBy>Ste</cp:lastModifiedBy>
  <dcterms:modified xsi:type="dcterms:W3CDTF">2020-12-17T21:00:00Z</dcterms:modified>
  <cp:revision>1</cp:revision>
  <dc:subject/>
  <dc:title>Mancano ormai pochi giorni al via della Coppa del Mondo di skialp 2020/2021, che sabato 19 e domenica 20 dicembre vivrà il proprio primo atto a Ponte di Legno Passo del Tonale, teatro di una gara sprint e di una vertical race</dc:title>
</cp:coreProperties>
</file>